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12 года № 3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руководителей и торговых организаций осуществляющих торговое обслуживание на избирательных участках в день Выборов Президента РФ 04.03.2012 год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О.руководителя или индивидуального предприним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6 «Заводско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7 «Бутяко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Набережная, д. 16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ий РЦД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утяков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М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 «Звениг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 «Лицей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Ленина, д. 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ПО РМ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ранспортно – энергетический техникум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РМЭ «Транспортно – энергетический технику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анов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 «Нижн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Чехова, д. 3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он «Водник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вениговский ГМ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1 «Совет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 «Набереж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Советская, д. 4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ёжный культурно – досуговый центр (МКДЦ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еримов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Ф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 «Комсомоль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4 «Ростовщико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Школьная, д. 109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Звениговская СОШ № 3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нг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ёнов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5 «Пушки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6 «Школь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 ул. Школьная, д. 4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Звениговский лицей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ЕК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7 «Чуваш - Отар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Чуваш-Отары, ул. Чув.-Отарск. д. 72 «а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-Отарский СД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/П Иван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.К.</w:t>
            </w:r>
          </w:p>
        </w:tc>
      </w:tr>
    </w:tbl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стафаев В.Р. 8(83645)7-17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3:00Z</dcterms:created>
  <dc:creator>user</dc:creator>
  <dc:description/>
  <cp:keywords/>
  <dc:language>en-US</dc:language>
  <cp:lastModifiedBy>user</cp:lastModifiedBy>
  <cp:lastPrinted>2011-11-16T16:01:00Z</cp:lastPrinted>
  <dcterms:modified xsi:type="dcterms:W3CDTF">2012-02-28T08:39:00Z</dcterms:modified>
  <cp:revision>9</cp:revision>
  <dc:subject/>
  <dc:title>Приложение № 1</dc:title>
</cp:coreProperties>
</file>